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防火管理に関する講習会課程の修了証明願届出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316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zh-TW" w:bidi="ar-SA"/>
              </w:rPr>
              <w:t>　　　年　　　月　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zh-TW" w:bidi="ar-SA"/>
              </w:rPr>
              <w:t>　　赤 穂 市 消 防 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4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zh-TW" w:bidi="ar-SA"/>
              </w:rPr>
              <w:t>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zh-TW" w:bidi="ar-SA"/>
              </w:rPr>
              <w:t>　　　　　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4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zh-TW" w:bidi="ar-SA"/>
              </w:rPr>
              <w:t>（電話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　　　　　　　　　　氏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理　　　 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zh-TW" w:bidi="ar-SA"/>
              </w:rPr>
              <w:t>１　亡 失　　　２　滅 失　　　３　汚 損　　　４　破 損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氏　　　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生 年 月 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年　　　月　　　日　生</w:t>
            </w:r>
          </w:p>
        </w:tc>
      </w:tr>
      <w:tr>
        <w:trPr>
          <w:trHeight w:val="5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証　明　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消防法施行令第３条第１項に定める防火管理者に関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講習会の課程を修了したことを証明する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1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76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4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zh-TW" w:bidi="ar-SA"/>
              </w:rPr>
              <w:t xml:space="preserve">　　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zh-TW" w:bidi="ar-SA"/>
              </w:rPr>
              <w:t>赤 穂 市 消 防 長　</w:t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明朝;MS Mincho" w:hAnsi="ＭＳ 明朝;MS Mincho"/>
          <w:sz w:val="22"/>
          <w:szCs w:val="22"/>
          <w:lang w:val="en-US" w:eastAsia="zh-TW" w:bidi="ar-SA"/>
        </w:rPr>
        <w:t>　</w:t>
      </w:r>
      <w:r>
        <w:rPr>
          <w:rStyle w:val="DefaultParagraphFont"/>
          <w:rFonts w:ascii="ＭＳ 明朝;MS Mincho" w:hAnsi="ＭＳ 明朝;MS Mincho"/>
          <w:sz w:val="20"/>
          <w:szCs w:val="22"/>
          <w:lang w:val="en-US" w:eastAsia="zh-TW" w:bidi="ar-SA"/>
        </w:rPr>
        <w:t>備　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理由の欄は、該当する事項を○で囲む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３　証明を必要とする理由が汚損、破損の場合は、その修了証を提出して下さい。</w:t>
      </w:r>
    </w:p>
    <w:p>
      <w:pPr>
        <w:pStyle w:val="Normal"/>
        <w:rPr>
          <w:sz w:val="20"/>
        </w:rPr>
      </w:pPr>
      <w:r>
        <w:rPr>
          <w:sz w:val="20"/>
        </w:rPr>
        <w:t>　　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44:00Z</dcterms:created>
  <dc:creator>高田 稔也</dc:creator>
  <dc:description/>
  <dc:language>en-US</dc:language>
  <cp:lastModifiedBy>Administrator</cp:lastModifiedBy>
  <cp:lastPrinted>2019-10-24T16:21:00Z</cp:lastPrinted>
  <dcterms:modified xsi:type="dcterms:W3CDTF">2021-03-11T04:21:00Z</dcterms:modified>
  <cp:revision>11</cp:revision>
  <dc:subject/>
  <dc:title>平成　　　年　　　月　　　日</dc:title>
</cp:coreProperties>
</file>